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成人高等教育专升本学生专科资格学历复查汇总表》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纸打印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电子照片和《专升本学生专科资格学历复查汇总表》电子稿（发到邮箱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入学登记表》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继续教育学院综合管理平台逐人逐条打印、学生确认签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入学登记表》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继续教育学院综合管理平台逐人逐条打印、学生确认签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6:00Z</dcterms:created>
  <dc:creator>微软用户</dc:creator>
  <dc:description/>
  <cp:keywords/>
  <dc:language>en-US</dc:language>
  <cp:lastModifiedBy>dell</cp:lastModifiedBy>
  <cp:lastPrinted>2018-01-02T12:08:00Z</cp:lastPrinted>
  <dcterms:modified xsi:type="dcterms:W3CDTF">2018-01-02T04:08:00Z</dcterms:modified>
  <cp:revision>10</cp:revision>
  <dc:subject/>
  <dc:title/>
</cp:coreProperties>
</file>