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spacing w:lineRule="atLeast" w:line="400" w:before="0" w:after="156"/>
        <w:ind w:firstLine="4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华东地区农林水本科院校继续（成人）教育</w:t>
      </w:r>
    </w:p>
    <w:p>
      <w:pPr>
        <w:pStyle w:val="Normal"/>
        <w:spacing w:lineRule="atLeast" w:line="40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课题研究立项指南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立项研究内容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育教学理论创新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学校继续教育工作实际，对高校教育教学工作的基本问题、基本规律等进行深入研究，为继续教育教学改革提供理论支撑，为人才培养工作提供指导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业、课程建设及教学方法改革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目前成人高等教学工作中存在的难点，积极探索课程体系、教学内容以及教学方法的改革，适应新时期社会发展对于成人高等教育教学提出的新要求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育管理改革研究与实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围绕构建符合教育教学规律的管理与保障机制目标，以招生工作为龙头，以教学管理组织改革为突破，全面深化教育管理体制改革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其他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者可结合高校教育教学实际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行确定其他选题</w:t>
      </w:r>
    </w:p>
    <w:p>
      <w:pPr>
        <w:pStyle w:val="Normal"/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题参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以科学发展观统领成人高等教育发展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高校继续教育教学改革发展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、信息化全球化潮流中成人高等教育创新和发展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校研究性教学的实践与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、以学习者为主体的远程教育学习支持服务体系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、成人高等教育精品课程建设与评价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、继续教育基础课程教学改革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、现代远程教育在构建学习型社会中的作用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、继续教育应用型人才培养教学方法的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成人高等教育办学机构改革与创新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继续教育质量评价及保障体系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不同类型学习成果的互认和衔接制度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高校网络化、信息化、自动化和个性化教学平台建设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跨校、跨学科（专业）培养人才的试验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高校课程体系整体优化与教学内容改革的研究与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校精品教材建设的研究与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自学考试人才培养功能拓展的探索与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校国际化课程建设的研究与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继续教育兼职教师聘请运行机制研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类高校提高学生毕业论文、毕业设计质量的研究与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42:00Z</dcterms:created>
  <dc:creator>微软用户</dc:creator>
  <dc:description/>
  <cp:keywords/>
  <dc:language>en-US</dc:language>
  <cp:lastModifiedBy>微软用户</cp:lastModifiedBy>
  <dcterms:modified xsi:type="dcterms:W3CDTF">2012-09-29T03:43:00Z</dcterms:modified>
  <cp:revision>1</cp:revision>
  <dc:subject/>
  <dc:title/>
</cp:coreProperties>
</file>