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春季毕业生信息核对反馈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核对《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春季毕业生纸质和网上照片核对名册》，</w:t>
      </w:r>
      <w:r>
        <w:rPr>
          <w:rFonts w:ascii="黑体;SimHei" w:hAnsi="黑体;SimHei" w:cs="宋体;SimSun" w:eastAsia="黑体;SimHei"/>
          <w:sz w:val="28"/>
          <w:szCs w:val="28"/>
        </w:rPr>
        <w:t>在相应的方框中打“√”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sz w:val="32"/>
          <w:szCs w:val="32"/>
        </w:rPr>
        <w:t>上报信息情况（</w:t>
      </w:r>
      <w:r>
        <w:rPr>
          <w:rFonts w:ascii="黑体;SimHei" w:hAnsi="黑体;SimHei" w:cs="宋体;SimSun" w:eastAsia="黑体;SimHei"/>
          <w:sz w:val="28"/>
          <w:szCs w:val="28"/>
        </w:rPr>
        <w:t>姓名、身份证号、专业名称、层次、统考情况、照片等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信息无错误              □信息有错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下列说明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4"/>
        <w:gridCol w:w="5464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错误原因说明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sz w:val="28"/>
          <w:szCs w:val="28"/>
        </w:rPr>
        <w:t>上报毕业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已全部上报无遗漏        □有遗漏        □退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下列说明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4"/>
        <w:gridCol w:w="5464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遗漏或退报原因说明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专升本毕业生的专科资格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全部符合毕业条件        □其它说明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4"/>
        <w:gridCol w:w="546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不符合条件的原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费用结算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已全部结算清合作费用     □其它情况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4"/>
        <w:gridCol w:w="5464"/>
      </w:tblGrid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试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况说明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经办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教学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年   月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2:00Z</dcterms:created>
  <dc:creator>微软用户</dc:creator>
  <dc:description/>
  <cp:keywords/>
  <dc:language>en-US</dc:language>
  <cp:lastModifiedBy>微软用户</cp:lastModifiedBy>
  <dcterms:modified xsi:type="dcterms:W3CDTF">2014-07-11T02:22:00Z</dcterms:modified>
  <cp:revision>2</cp:revision>
  <dc:subject/>
  <dc:title/>
</cp:coreProperties>
</file>