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人高等教育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春季学生入学资格复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责任报告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农业大学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 xml:space="preserve">)       </w:t>
      </w:r>
      <w:r>
        <w:rPr>
          <w:rFonts w:ascii="宋体;SimSun" w:hAnsi="宋体;SimSun" w:cs="宋体;SimSun"/>
          <w:sz w:val="28"/>
          <w:szCs w:val="28"/>
        </w:rPr>
        <w:t>年春季成人高等教育新生共   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中高升本科   人；专升本科   人；专科   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按教育部、省教育厅和南京农业大学有关文件要求，我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进行了逐人、逐条、逐本进行入学信息、照片、资格和专升本学生专科学历资格的复核，所有学生参加成人高考的信息及照片与入学完全一致。现上报南京农业大学，请给予登记。我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将自觉履行合作办学的诚信，接受社会及用人单位的查询和监督，对学生入学资格、学历证书复查、上报中存在的遗漏、填报失误及违反国家学籍学历管理规定的情况，愿承担全部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主管领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: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部门领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: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:  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0:00Z</dcterms:created>
  <dc:creator>walkinnet</dc:creator>
  <dc:description/>
  <cp:keywords/>
  <dc:language>en-US</dc:language>
  <cp:lastModifiedBy>微软用户</cp:lastModifiedBy>
  <cp:lastPrinted>2013-12-31T09:07:00Z</cp:lastPrinted>
  <dcterms:modified xsi:type="dcterms:W3CDTF">2015-01-07T02:27:00Z</dcterms:modified>
  <cp:revision>30</cp:revision>
  <dc:subject/>
  <dc:title/>
</cp:coreProperties>
</file>