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醒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议使用</w:t>
      </w:r>
      <w:r>
        <w:rPr>
          <w:rFonts w:cs="宋体;SimSun" w:ascii="宋体;SimSun" w:hAnsi="宋体;SimSun"/>
          <w:sz w:val="24"/>
          <w:szCs w:val="24"/>
        </w:rPr>
        <w:t>IE8.0</w:t>
      </w:r>
      <w:r>
        <w:rPr>
          <w:rFonts w:ascii="宋体;SimSun" w:hAnsi="宋体;SimSun" w:cs="宋体;SimSun"/>
          <w:sz w:val="24"/>
          <w:szCs w:val="24"/>
        </w:rPr>
        <w:t>或以上版本浏览器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有网上支付功能的银行卡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一步核对确定网址、界面和相关提示信息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误操作等诸多因素造成不可预知的情况由学生本人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1"/>
        <w:gridCol w:w="1787"/>
        <w:gridCol w:w="1863"/>
        <w:gridCol w:w="14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chjw.njau.edu.cn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南京农业大学继续教育学院网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网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85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点击“学号查询”按钮，进入查询页面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成考报名号或身份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762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“在线缴费”按钮，进入缴费登陆界面，使用学号和姓名进入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信息， 并且不要点击除“进入”按钮以外的任何链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572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在线缴费”菜单进入缴费页面，点击相应“缴费项目”右侧操作按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金额，并记住订单编号，用于和网银订单号核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和书费分为两次在线缴纳操作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6000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验证码并选择相应的银行卡进行付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宝易互通后核对商户名称全称为“南京农业大学”完全一致，订单号为系统自动生成，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编号一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和书费分为两次在线缴纳操作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新进入缴费系统，点击左侧“缴费记录”菜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缴费单号和缴费日期和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状态为“已支付”表示支付成功，待学校确认后领取发票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上缴费截止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咨询：周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5-84395502    </w:t>
      </w:r>
    </w:p>
    <w:p>
      <w:pPr>
        <w:pStyle w:val="Normal"/>
        <w:spacing w:lineRule="auto" w:line="360"/>
        <w:ind w:left="1680" w:firstLine="42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南农继教之家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rStyle w:val="Value"/>
          <w:sz w:val="24"/>
          <w:szCs w:val="24"/>
        </w:rPr>
        <w:t>24202598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宝易互通问题请与客服中心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微软用户</cp:lastModifiedBy>
  <cp:lastPrinted>2012-12-28T10:51:00Z</cp:lastPrinted>
  <dcterms:modified xsi:type="dcterms:W3CDTF">2013-01-10T08:25:00Z</dcterms:modified>
  <cp:revision>12</cp:revision>
  <dc:subject/>
  <dc:title/>
</cp:coreProperties>
</file>