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毕业登记资格复查责任报告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南农大继续教育学院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我函授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毕业生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报名单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均在我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教学计划规定的全部课程并合格，所有材料均有存档并有原始档案可查，均符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春季毕业资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专升本毕业生专科毕业证书登记共            人。按教育部、省教育厅和南京农业大学有关文件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了逐人逐本审核，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认真复查专科学历证书，无漏报毕业、填报失误等情况，逐一核对学生信息，保证录取学生与入学就读学生为同一个人。</w:t>
      </w:r>
      <w:r>
        <w:rPr>
          <w:sz w:val="30"/>
          <w:szCs w:val="30"/>
        </w:rPr>
        <w:t>对学历证书复查、上报中存在的遗漏、填报失误及违反国家学籍学历管理规定的情况，</w:t>
      </w:r>
      <w:r>
        <w:rPr>
          <w:rFonts w:ascii="宋体;SimSun" w:hAnsi="宋体;SimSun" w:cs="宋体;SimSun"/>
          <w:sz w:val="28"/>
          <w:szCs w:val="28"/>
        </w:rPr>
        <w:t>我站愿</w:t>
      </w:r>
      <w:r>
        <w:rPr>
          <w:sz w:val="30"/>
          <w:szCs w:val="30"/>
        </w:rPr>
        <w:t>承担全部责任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对所上报毕业生资格和信息，均真实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right="14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 w:before="28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0:00Z</dcterms:created>
  <dc:creator>微软用户</dc:creator>
  <dc:description/>
  <cp:keywords/>
  <dc:language>en-US</dc:language>
  <cp:lastModifiedBy>dell</cp:lastModifiedBy>
  <cp:lastPrinted>2016-03-16T08:39:00Z</cp:lastPrinted>
  <dcterms:modified xsi:type="dcterms:W3CDTF">2018-03-02T08:42:00Z</dcterms:modified>
  <cp:revision>43</cp:revision>
  <dc:subject/>
  <dc:title>南京农业大学成人教育学院文件</dc:title>
</cp:coreProperties>
</file>