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6010910" cy="4827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注意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姓名与身份证号中间不要空格，两个字的姓和名中间不要空格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照片除了上报我院电子照，还要每人一张粘贴在《南京农业大学继续教育学院※※※※年度毕业生材料收集册》上。教学单位需留存毕业证书照片和数码电子照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标准照片如下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6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428750" cy="2000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0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280" w:after="28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54:00Z</dcterms:created>
  <dc:creator>微软用户</dc:creator>
  <dc:description/>
  <cp:keywords/>
  <dc:language>en-US</dc:language>
  <cp:lastModifiedBy>微软用户</cp:lastModifiedBy>
  <dcterms:modified xsi:type="dcterms:W3CDTF">2014-03-24T00:54:00Z</dcterms:modified>
  <cp:revision>1</cp:revision>
  <dc:subject/>
  <dc:title/>
</cp:coreProperties>
</file>