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 w:val="28"/>
        </w:rPr>
        <w:t>附件：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材料装订的要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站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点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</w:rPr>
        <w:t>总材料装订顺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签名的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春季入学的学生名册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成人高等教育学生入学资格复查责任报告书》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成人高等教育专升本学生专科资格学历复查汇总表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春季入学的学生名册》中的名单顺序装订学生材料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二、三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数码照片光盘和《专升本学生专科资格学历复查汇总表》电子稿（发到邮箱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</w:rPr>
        <w:t>二、高升本科、专科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综合信息管理平台逐人逐条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</w:rPr>
        <w:t>三、专升本科及二学历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管理平台逐人逐条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科证书或原学历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书   （继续教育学院“资料下载”中下载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教育部学历证书电子注册备案表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黑体;SimHei" w:hAnsi="黑体;SimHei"/>
          <w:b/>
          <w:i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中需要的空表格均可在我院网站</w:t>
      </w:r>
      <w:r>
        <w:rPr>
          <w:rFonts w:eastAsia="黑体;SimHei" w:cs="宋体;SimSun" w:ascii="黑体;SimHei" w:hAnsi="黑体;SimHei"/>
          <w:b/>
          <w:sz w:val="24"/>
        </w:rPr>
        <w:t>http://chjw.njau.edu.cn&lt;</w:t>
      </w:r>
      <w:r>
        <w:rPr>
          <w:rFonts w:ascii="黑体;SimHei" w:hAnsi="黑体;SimHei" w:cs="宋体;SimSun" w:eastAsia="黑体;SimHei"/>
          <w:b/>
          <w:sz w:val="24"/>
        </w:rPr>
        <w:t>资料下载</w:t>
      </w:r>
      <w:r>
        <w:rPr>
          <w:rFonts w:eastAsia="黑体;SimHei" w:cs="宋体;SimSun" w:ascii="黑体;SimHei" w:hAnsi="黑体;SimHei"/>
          <w:b/>
          <w:sz w:val="24"/>
        </w:rPr>
        <w:t>&gt;</w:t>
      </w:r>
      <w:r>
        <w:rPr>
          <w:rFonts w:ascii="黑体;SimHei" w:hAnsi="黑体;SimHei" w:cs="宋体;SimSun" w:eastAsia="黑体;SimHei"/>
          <w:b/>
          <w:sz w:val="24"/>
        </w:rPr>
        <w:t>栏内“教务工作手册”中下载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5756275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标准图像：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14287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微软用户</dc:creator>
  <dc:description/>
  <cp:keywords/>
  <dc:language>en-US</dc:language>
  <cp:lastModifiedBy>微软用户</cp:lastModifiedBy>
  <cp:lastPrinted>2010-12-20T16:37:00Z</cp:lastPrinted>
  <dcterms:modified xsi:type="dcterms:W3CDTF">2013-01-09T09:20:00Z</dcterms:modified>
  <cp:revision>2</cp:revision>
  <dc:subject/>
  <dc:title>南京农业大学成人教育学院文件</dc:title>
</cp:coreProperties>
</file>