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科类专业分布情况目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考课程</w:t>
            </w:r>
          </w:p>
        </w:tc>
      </w:tr>
      <w:tr>
        <w:trPr>
          <w:trHeight w:val="9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农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、农学、农业技术与管理、水产养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技术、畜牧兽医、园林、园林技术、园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、植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概论</w:t>
            </w:r>
          </w:p>
        </w:tc>
      </w:tr>
      <w:tr>
        <w:trPr>
          <w:trHeight w:val="6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经济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、金融学、经济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行政与经济管理、农业经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业务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管理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工商管理、国土资源管理、会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、人力资源管理、市场营销、土地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、行政管理、信息管理与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车辆自动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、电气设备应用与维护、机电一体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、汽车运用与维修、数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应用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水利环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、环境工程、建筑工程管理、农业水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技术、土木工程、土木工程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、机械设计与制造、轮机工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农业机械化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食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、烹饪工艺与营养、食品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食品工艺学</w:t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信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、计算机科学与技术、计算机网络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、计算机应用技术、图形图像制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交通运营管理、交通运营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客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安全管理</w:t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、工学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气象与海洋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</w:tc>
      </w:tr>
      <w:tr>
        <w:trPr>
          <w:trHeight w:val="5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、社区管理与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8:00Z</dcterms:created>
  <dc:creator>微软</dc:creator>
  <dc:description/>
  <cp:keywords/>
  <dc:language>en-US</dc:language>
  <cp:lastModifiedBy>微软用户</cp:lastModifiedBy>
  <dcterms:modified xsi:type="dcterms:W3CDTF">2016-05-31T01:18:00Z</dcterms:modified>
  <cp:revision>2</cp:revision>
  <dc:subject/>
  <dc:title/>
</cp:coreProperties>
</file>