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江苏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成人高校招生报考面向艰苦行业推荐考核择优入学考生情况表</w:t>
      </w:r>
    </w:p>
    <w:p>
      <w:pPr>
        <w:pStyle w:val="Normal"/>
        <w:rPr/>
      </w:pPr>
      <w:r>
        <w:rPr/>
        <w:t>院校名称：南京农业大学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院校代号：</w:t>
      </w:r>
      <w:r>
        <w:rPr/>
        <w:t>00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880"/>
        <w:gridCol w:w="1080"/>
        <w:gridCol w:w="2340"/>
        <w:gridCol w:w="234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荐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推荐单位</w:t>
            </w:r>
            <w:r>
              <w:rPr>
                <w:szCs w:val="21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审核意见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推荐单位（盖章）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属行业或厅局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审核意见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行业或厅局（盖章）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院校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审核意见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院校（盖章）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市级招办审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审核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一式叁份，在报名确认时交报名点，确认后，院校、市级招办、省考试院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6:00Z</dcterms:created>
  <dc:creator>deepin</dc:creator>
  <dc:description/>
  <cp:keywords/>
  <dc:language>en-US</dc:language>
  <cp:lastModifiedBy>deepin</cp:lastModifiedBy>
  <cp:lastPrinted>2012-09-06T09:31:00Z</cp:lastPrinted>
  <dcterms:modified xsi:type="dcterms:W3CDTF">2012-09-06T02:48:00Z</dcterms:modified>
  <cp:revision>4</cp:revision>
  <dc:subject/>
  <dc:title>江苏省2012年成人高校招生报考面向艰苦行业推荐考核择优入学考生情况表</dc:title>
</cp:coreProperties>
</file>